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4320"/>
        <w:rPr>
          <w:rFonts w:ascii="Arial" w:hAnsi="Arial" w:cs="Arial"/>
        </w:rPr>
      </w:pPr>
      <w:r>
        <w:rPr>
          <w:rFonts w:cs="Arial" w:ascii="Arial" w:hAnsi="Arial"/>
        </w:rPr>
        <w:t>2000-079</w:t>
        <w:tab/>
        <w:tab/>
        <w:tab/>
        <w:tab/>
        <w:tab/>
        <w:tab/>
        <w:tab/>
        <w:tab/>
        <w:tab/>
        <w:t>Wolford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1072</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CORRECT ERRORS IN THE REVISED LEGAL DESCRIPTION CONTAINED IN ORDINANCE NO. 11029, ON SEVERAL UNPLATTED TRACTS OF LAND LOCATED AROUND HIGHWAY 153 AND GRUBB ROAD IN THE RHEA SUBDIVISION, MORE PARTICULARLY DESCRIBED HEREIN, SUBJECT TO CERTAIN CONDITION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correct errors in the revised legal description contained in Ordinance No. 11029, which rezoned the following tracts of land from R-1, R-2, R-5 Residential Zones and M-3 Warehouse and Wholesale Zone to C-2 Convenience Commercial Zone:</w:t>
      </w:r>
    </w:p>
    <w:p>
      <w:pPr>
        <w:pStyle w:val="BlockText"/>
        <w:rPr/>
      </w:pPr>
      <w:r>
        <w:rPr/>
        <w:t>Several unplatted tracts of land located around Hwy 153 and Grubb Road in the Rhea Subdivision.</w:t>
      </w:r>
    </w:p>
    <w:p>
      <w:pPr>
        <w:pStyle w:val="BlockText"/>
        <w:rPr/>
      </w:pPr>
      <w:r>
        <w:rPr/>
      </w:r>
    </w:p>
    <w:p>
      <w:pPr>
        <w:pStyle w:val="BlockText"/>
        <w:rPr/>
      </w:pPr>
      <w:r>
        <w:rPr/>
        <w:t>Lot 1, Part of Lot 2, Rhea Subdivision, Plat Book 33, Page 305, Lot 3, Rhea Subdivision Unit 2, Plat Book 36, Page 157, Lot Part 1, James G Hamill Division, not recorded, as well as several unplatted tracts of land being properties described in Deed Book 3350, Page 46, Deed Book 3238, Page 827, Deed Book 3200, Page 346, Deed Book 4951, Page 681, Deed Book 1453, Page 44, Deed Book 4483, Page 190, Deed Book 2178, Page 955, Deed Book 1542, Page 680, Deed Book 3464, Page 397, Deed Book 5019, Page 312, Deed Book 2865, Page 665, Deed Book 2162, Page 718, Deed Book 4951, Page 681, and Deed Book 5394, Page 14, ROHC, Starting at the intersection of the East line of  Hwy 153 and the South line of Grubb Road 2995.52 feet following the fence southeast of Grubb Road, thence South 215.58 feet, thence Southeast 31.35 feet, thence 634.97 feet Southeast, thence 78.54 feet Southeast, thence 155.44 feet Southwest, thence 486 feet southwest, thence 190 feet southwest to the north line of Winding Lane, thence 69.02 feet west along Winding Lane, thence 503.31 feet Northeast,  thence 944.77 feet  Northwest, thence 1180.16 feet Northeast along Hwy 153, thence northeast 400.74 feet, thence north 40.48 feet, thence northwest 85.82 feet, thence northwest to the beginning 109.99 feet.  Tax Map No.’s 100A-C-001, 100A-C-001.01, 100A-C-002, part of 100A-C-003, 100A-C-003.01, part of 100A-C-004, 100A-C-007, 100A-C-007.01, 100A-C-007.02, 100A-C-008, 100A-C-009.01, part of 100A-C-009.03, 100H-A-004, and 100H-A-006.</w:t>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rezoning shall be subject to the following conditions:</w:t>
      </w:r>
    </w:p>
    <w:p>
      <w:pPr>
        <w:pStyle w:val="TextBody"/>
        <w:rPr/>
      </w:pPr>
      <w:r>
        <w:rPr/>
        <w:tab/>
        <w:tab/>
        <w:t>1.</w:t>
        <w:tab/>
        <w:t>The legal description for this development shall be revised as follows:</w:t>
      </w:r>
    </w:p>
    <w:p>
      <w:pPr>
        <w:pStyle w:val="BlockText"/>
        <w:tabs>
          <w:tab w:val="left" w:pos="720" w:leader="none"/>
        </w:tabs>
        <w:rPr/>
      </w:pPr>
      <w:r>
        <w:rPr/>
        <w:t>Several unplatted tracts of land located around Hwy 153 and Grubb Road in the Rhea Subdivision.</w:t>
      </w:r>
    </w:p>
    <w:p>
      <w:pPr>
        <w:pStyle w:val="BlockText"/>
        <w:rPr/>
      </w:pPr>
      <w:r>
        <w:rPr/>
      </w:r>
    </w:p>
    <w:p>
      <w:pPr>
        <w:pStyle w:val="BlockText"/>
        <w:rPr/>
      </w:pPr>
      <w:r>
        <w:rPr/>
        <w:t>Lot 2, Rhea Subdivision, Plat Book 33, Page 305, Lot 3, Rhea Subdivision Unit 2, Plat Book 36, Page 157, Lot Part 1, James G Hamill Division, not recorded, as well as several unplatted tracts of land being properties described in Deed Book 3350, Page 46, Deed Book 3238, Page 827, Deed Book 3200, Page 346, Deed Book 4951, Page 681, Deed Book 1453, Page 44, Deed Book 4483, Page 190, Deed Book 2178, Page 955, Deed Book 1542, Page 680, Deed Book 3464, Page 397, Deed Book 5019, Page 312, Deed Book 2865, Page 665, Deed Book 2162, Page 718, Deed Book 4951, Page 681, and Deed Book 5394, Page 14, ROHC, starting at the intersection of the east line of  Hwy 153 and the south line of Grubb Road, thence southeast 2079.90 feet with Grubb Road, thence southwest 215.58 feet, thence southeast 31.35 feet, thence 634.97 feet southwest, thence 78.54 feet southeast, thence 155.44 feet southwest, thence some 526 feet northwest, thence some 186 feet southwest to the north line of Winding Lane, thence 69.02 feet northwest along Winding Lane, thence 503.31 feet northeast, thence 269.61 feet northwest, thence southwest some 27 feet, thence northwest some 671 feet to Highway 153, thence northeast 30 feet with Highway 153, thence southeast 360 feet, thence northeast some 588 feet, thence northwest some 245 feet, thence northeast 592.2 feet, thence northwest 493.5 feet, thence southwest 259.8 feet, thence northwest 74.7 feet, thence northeast 324 feet, thence northwest 337.17 feet, thence northeast 40.48 feet, thence northwest 85.82 feet, thence northeast to the beginning 109.99 feet.  Tax Map No.’s 100A-C-001, 100A-C-001.01, 100A-C-002, 100A-C-003, part of 100A-C-003.01, 100A-C-004, part of 100A-C-007, part of 100A-C-007.01, 100A-C-007.02, part of 100A-C-008, part of 100A-C-009, 100A-C-009.01, part of 100H-A-004, and part of 100H-A-006 as shown on the attached map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2.</w:t>
        <w:tab/>
        <w:t>All other conditions contained in Ordinance No. 11029 are in full force and effect; and</w:t>
      </w:r>
    </w:p>
    <w:p>
      <w:pPr>
        <w:pStyle w:val="Normal"/>
        <w:spacing w:lineRule="auto" w:line="480"/>
        <w:ind w:left="720" w:firstLine="720"/>
        <w:jc w:val="both"/>
        <w:rPr>
          <w:rFonts w:ascii="Arial" w:hAnsi="Arial" w:cs="Arial"/>
        </w:rPr>
      </w:pPr>
      <w:r>
        <w:rPr>
          <w:rFonts w:cs="Arial" w:ascii="Arial" w:hAnsi="Arial"/>
        </w:rPr>
        <w:t>3.</w:t>
        <w:tab/>
        <w:t>All existing easements are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weeks from and after its passage, as provided by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 xml:space="preserve">September 26              </w:t>
      </w:r>
      <w:r>
        <w:rPr>
          <w:rFonts w:cs="Arial" w:ascii="Arial" w:hAnsi="Arial"/>
        </w:rPr>
        <w:t>, 2000.</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PPROVED:</w:t>
      </w:r>
      <w:r>
        <w:rPr>
          <w:rFonts w:cs="Arial" w:ascii="Arial" w:hAnsi="Arial"/>
          <w:u w:val="single"/>
        </w:rPr>
        <w:t xml:space="preserve">     X       </w:t>
      </w:r>
      <w:r>
        <w:rPr>
          <w:rFonts w:cs="Arial" w:ascii="Arial" w:hAnsi="Arial"/>
        </w:rPr>
        <w:t xml:space="preserve">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 xml:space="preserve">         September 28                       </w:t>
      </w:r>
      <w:r>
        <w:rPr>
          <w:rFonts w:cs="Arial" w:ascii="Arial" w:hAnsi="Arial"/>
        </w:rPr>
        <w:t>,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AKS/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4:41:00Z</dcterms:created>
  <dc:creator>Pam Manis</dc:creator>
  <dc:description/>
  <dc:language>en-US</dc:language>
  <cp:lastModifiedBy>Cindy Couey</cp:lastModifiedBy>
  <cp:lastPrinted>2000-08-21T11:16:00Z</cp:lastPrinted>
  <dcterms:modified xsi:type="dcterms:W3CDTF">2000-10-27T14:41:00Z</dcterms:modified>
  <cp:revision>2</cp:revision>
  <dc:subject/>
  <dc:title>2000-079</dc:title>
</cp:coreProperties>
</file>